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735</wp:posOffset>
                </wp:positionH>
                <wp:positionV relativeFrom="paragraph">
                  <wp:posOffset>-856615</wp:posOffset>
                </wp:positionV>
                <wp:extent cx="3181350" cy="70288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مارستان امام حسن مجتبی (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ار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هیه کننده: عرفانه پورغضنف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سئول علمی بخش: دکتر طال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بع: برونرو سودارث20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اییز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دمستندساز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pph.ws.31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رک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05pt;margin-top:-67.45pt;width:250.45pt;height:5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مارستان امام حسن مجتبی (ع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ار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هیه کننده: عرفانه پورغضنف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سئول علمی بخش: دکتر طال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بع: برونرو سودارث20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اییز14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دمستندسازی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pph.ws.31.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ارک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583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555865</wp:posOffset>
            </wp:positionH>
            <wp:positionV relativeFrom="paragraph">
              <wp:posOffset>-749300</wp:posOffset>
            </wp:positionV>
            <wp:extent cx="941705" cy="977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82330</wp:posOffset>
                </wp:positionH>
                <wp:positionV relativeFrom="paragraph">
                  <wp:posOffset>1038225</wp:posOffset>
                </wp:positionV>
                <wp:extent cx="2578100" cy="901700"/>
                <wp:effectExtent l="95250" t="952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رینوپلاس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7.9pt;margin-top:81.75pt;width:202.95pt;height: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رینوپلاست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6730</wp:posOffset>
            </wp:positionH>
            <wp:positionV relativeFrom="paragraph">
              <wp:posOffset>711200</wp:posOffset>
            </wp:positionV>
            <wp:extent cx="2889250" cy="195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0130</wp:posOffset>
                </wp:positionH>
                <wp:positionV relativeFrom="paragraph">
                  <wp:posOffset>-596900</wp:posOffset>
                </wp:positionV>
                <wp:extent cx="2857500" cy="2289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.3pt;mso-wrap-distance-left:9.05pt;mso-wrap-distance-right:9.05pt;mso-wrap-distance-top:0pt;mso-wrap-distance-bottom:0pt;margin-top:-47pt;mso-position-vertical-relative:text;margin-left:3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6830</wp:posOffset>
                </wp:positionH>
                <wp:positionV relativeFrom="paragraph">
                  <wp:posOffset>-558800</wp:posOffset>
                </wp:positionV>
                <wp:extent cx="2857500" cy="6515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4pt;mso-position-vertical-relative:text;margin-left:1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5230</wp:posOffset>
                </wp:positionH>
                <wp:positionV relativeFrom="paragraph">
                  <wp:posOffset>-800100</wp:posOffset>
                </wp:positionV>
                <wp:extent cx="3200400" cy="6914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ر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بخ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ن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د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را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وا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ز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|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ک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ک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پ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باس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ک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ش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تنا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ستش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طمئ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لک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پر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بو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را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پ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lang w:val="fa-IR" w:eastAsia="fa-IR" w:bidi="fa-IR"/>
                              </w:rPr>
                              <w:t>24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fa-IR" w:eastAsia="fa-IR" w:bidi="fa-IR"/>
                              </w:rPr>
                              <w:t>۴۸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اع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جه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خروج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امپو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انس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شاه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خونر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ز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ن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فس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بو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اح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طرا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چشم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جراح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8"/>
                                <w:lang w:val="fa-IR" w:eastAsia="fa-IR"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4.45pt;mso-wrap-distance-left:9.05pt;mso-wrap-distance-right:9.05pt;mso-wrap-distance-top:0pt;mso-wrap-distance-bottom:0pt;margin-top:-63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ر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بخ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ن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د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را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وا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ز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|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رک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ک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با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پ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باس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ک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ش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تنا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ستش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طمئ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لک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خ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پر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بو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راف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پ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lang w:val="fa-IR" w:eastAsia="fa-IR" w:bidi="fa-IR"/>
                        </w:rPr>
                        <w:t>24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fa-IR" w:eastAsia="fa-IR" w:bidi="fa-IR"/>
                        </w:rPr>
                        <w:t>۴۸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اع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جه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خروج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امپو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انسم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شاه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خونر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ز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ن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فس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بو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اح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طرا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چشم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جراح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8"/>
                          <w:lang w:val="fa-IR" w:eastAsia="fa-IR"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1230</wp:posOffset>
                </wp:positionH>
                <wp:positionV relativeFrom="paragraph">
                  <wp:posOffset>-800100</wp:posOffset>
                </wp:positionV>
                <wp:extent cx="3200400" cy="5704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ضر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عث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خونر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ز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ور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قاب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وج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ش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ودت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9.15pt;mso-wrap-distance-left:9.05pt;mso-wrap-distance-right:9.05pt;mso-wrap-distance-top:0pt;mso-wrap-distance-bottom:0pt;margin-top:-63pt;mso-position-vertical-relative:text;margin-left:3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ضر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عث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خونر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ز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ور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قاب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وج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ش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نقش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خودت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رو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سلامت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فا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کن</w:t>
                      </w: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5840</wp:posOffset>
                </wp:positionH>
                <wp:positionV relativeFrom="paragraph">
                  <wp:posOffset>3277235</wp:posOffset>
                </wp:positionV>
                <wp:extent cx="2983230" cy="1753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75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ش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هستید</w:t>
                            </w:r>
                            <w:r>
                              <w:rPr>
                                <w:rFonts w:cs="B Titr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138.1pt;mso-wrap-distance-left:9.05pt;mso-wrap-distance-right:9.05pt;mso-wrap-distance-top:0pt;mso-wrap-distance-bottom:0pt;margin-top:258.05pt;mso-position-vertical-relative:text;margin-left:37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ش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همتری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هستید</w:t>
                      </w:r>
                      <w:r>
                        <w:rPr>
                          <w:rFonts w:cs="B Titr"/>
                          <w:sz w:val="38"/>
                          <w:szCs w:val="3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4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485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سپ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کن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راخ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ضرو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سمت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ضا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ضرو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سمت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ضرو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آور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ک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فر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ظ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ئ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0-7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د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د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و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س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تنا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ط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سپ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کن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ط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راخ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ضرو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سمت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ضا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ضرو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سمت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خو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ضرو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آور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ک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تم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فر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نس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ظ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ئ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lang w:bidi="fa-IR"/>
                        </w:rPr>
                        <w:t>10-7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ا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رز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د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د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و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س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تنا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29930</wp:posOffset>
                </wp:positionH>
                <wp:positionV relativeFrom="paragraph">
                  <wp:posOffset>-520700</wp:posOffset>
                </wp:positionV>
                <wp:extent cx="2857500" cy="6515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1pt;mso-position-vertical-relative:text;margin-left:6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-850900</wp:posOffset>
                </wp:positionV>
                <wp:extent cx="3200400" cy="7023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ظاه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ست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ناس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ر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ک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؟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ظاه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پل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ر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ضرو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ز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کل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ث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ظ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ز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حب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رو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3pt;mso-wrap-distance-left:9.05pt;mso-wrap-distance-right:9.05pt;mso-wrap-distance-top:0pt;mso-wrap-distance-bottom:0pt;margin-top:-67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ظاه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ست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ناس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ر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ف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ک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خصص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؟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ظاه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پلاس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ر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ضرو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ز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کل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ف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ث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سد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ظ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ز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حب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ر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رو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156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ژ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ذ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دو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ژ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ش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تئ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ف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ولا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ند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راک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لرژ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د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و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فته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؛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رو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شح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ط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ذاش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غ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مو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ت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Splint or plaster Cast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6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ژ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ذ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دو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ژ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ش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تئ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ف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ولا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ند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با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راک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لرژ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د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و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فته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را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؛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رو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شح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ط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ذاش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غ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مو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نس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فاظ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ت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lang w:bidi="fa-IR"/>
                        </w:rPr>
                        <w:t>Splint or plaster Cast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rFonts w:ascii="Arial" w:hAnsi="Arial" w:cs="Arial"/>
      <w:color w:val="000000"/>
      <w:sz w:val="32"/>
      <w:szCs w:val="32"/>
      <w:lang w:bidi="ar-SA"/>
    </w:rPr>
  </w:style>
  <w:style w:type="character" w:styleId="Bodytext1">
    <w:name w:val="Body text|1_"/>
    <w:qFormat/>
    <w:rPr>
      <w:rFonts w:ascii="Arial" w:hAnsi="Arial" w:cs="Arial"/>
      <w:color w:val="000000"/>
      <w:lang w:bidi="ar-SA"/>
    </w:rPr>
  </w:style>
  <w:style w:type="character" w:styleId="Heading21">
    <w:name w:val="Heading #2|1_"/>
    <w:qFormat/>
    <w:rPr>
      <w:rFonts w:ascii="Arial" w:hAnsi="Arial" w:cs="Arial"/>
      <w:color w:val="0000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11">
    <w:name w:val="Heading #1|1"/>
    <w:basedOn w:val="Normal"/>
    <w:qFormat/>
    <w:pPr>
      <w:widowControl w:val="false"/>
      <w:spacing w:before="0" w:after="290"/>
      <w:ind w:left="0" w:right="0" w:hanging="0"/>
      <w:jc w:val="left"/>
      <w:outlineLvl w:val="0"/>
    </w:pPr>
    <w:rPr>
      <w:rFonts w:ascii="Arial" w:hAnsi="Arial" w:cs="Arial"/>
      <w:color w:val="000000"/>
      <w:sz w:val="32"/>
      <w:szCs w:val="32"/>
    </w:rPr>
  </w:style>
  <w:style w:type="paragraph" w:styleId="Bodytext11">
    <w:name w:val="Body text|1"/>
    <w:basedOn w:val="Normal"/>
    <w:qFormat/>
    <w:pPr>
      <w:widowControl w:val="false"/>
      <w:spacing w:lineRule="auto" w:line="456" w:before="0" w:after="6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pacing w:before="0" w:after="80"/>
      <w:ind w:left="0" w:right="0" w:hanging="0"/>
      <w:jc w:val="left"/>
      <w:outlineLvl w:val="1"/>
    </w:pPr>
    <w:rPr>
      <w:rFonts w:ascii="Arial" w:hAnsi="Arial" w:cs="Arial"/>
      <w:color w:val="00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14:00Z</dcterms:created>
  <dc:creator>MRT</dc:creator>
  <dc:description/>
  <cp:keywords/>
  <dc:language>en-US</dc:language>
  <cp:lastModifiedBy>Farsanovin</cp:lastModifiedBy>
  <cp:lastPrinted>2010-02-03T15:06:00Z</cp:lastPrinted>
  <dcterms:modified xsi:type="dcterms:W3CDTF">2024-05-07T05:31:00Z</dcterms:modified>
  <cp:revision>11</cp:revision>
  <dc:subject/>
  <dc:title> </dc:title>
</cp:coreProperties>
</file>