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154275</wp:posOffset>
            </wp:positionH>
            <wp:positionV relativeFrom="paragraph">
              <wp:posOffset>122555</wp:posOffset>
            </wp:positionV>
            <wp:extent cx="868680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حرک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طفاً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نند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نند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ت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ا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رز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ارک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تورس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ل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چرخ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رص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شور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مکان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ف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ل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شست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ضع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</w:rPr>
                              <w:t>45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ق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؛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وط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خر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...)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حم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الج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عمول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ف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ا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س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غلت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صلاح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غ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آشا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د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ذا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ق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ب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ذا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فا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انند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بوب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ددار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ع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ک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ورد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عد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غذا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ن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پر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حرک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تها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</w:rPr>
                        <w:t>پروستات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لطفاً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نند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و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نند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شت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ا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د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دو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رز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ارک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وتورس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ل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چرخ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)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رص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ه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ب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گ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شور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rtl w:val="true"/>
                        </w:rPr>
                        <w:t>تو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مکان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ف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ل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شست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ول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ضع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ش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</w:rPr>
                        <w:t>45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ق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قه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؛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وط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آ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ک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rtl w:val="true"/>
                        </w:rPr>
                        <w:t>استخر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...)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استحم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ظ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الج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عمول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قاب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نج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</w:rPr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ممک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س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زگش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ت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غ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ل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ف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اش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ش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زم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ست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ط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بو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ما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غلت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صلاح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زش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غ</w:t>
                      </w:r>
                      <w:r>
                        <w:rPr>
                          <w:rFonts w:cs="B Nazanin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rtl w:val="true"/>
                        </w:rPr>
                        <w:t>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خورد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آشا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دن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پروستا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ذا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ق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ب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رو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ص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ذا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نفاخ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انند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بوب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س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عم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ددار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rtl w:val="true"/>
                        </w:rPr>
                        <w:t>سع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د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طو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شک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ع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حج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ا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ع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چن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ر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ب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ا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خورد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وعد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غذا</w:t>
                      </w:r>
                      <w:r>
                        <w:rPr>
                          <w:rFonts w:cs="B Nazanin"/>
                          <w:rtl w:val="true"/>
                        </w:rPr>
                        <w:t>ی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سنگ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پره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کن</w:t>
                      </w:r>
                      <w:r>
                        <w:rPr>
                          <w:rFonts w:cs="B Nazanin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کث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ح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س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پرو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ف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خ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را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خ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صر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؛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ق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را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و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ش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م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د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ف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خ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ر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ئ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ه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اب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ج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فخ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پاس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و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کتو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بو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ارو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کث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ح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د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س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پرو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ف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خ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س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را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ج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خ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و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زش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صر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ر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؛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راقب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زخ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را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و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ش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رم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ح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چ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دا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ف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خ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وار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ائ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ه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اب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وج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فخ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پاس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خ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ط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و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کتو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بو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ناس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لو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زشک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بیمارستا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مام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مجتبی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 xml:space="preserve">)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دارا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sz w:val="52"/>
                                <w:szCs w:val="5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52"/>
                                <w:sz w:val="52"/>
                                <w:szCs w:val="52"/>
                                <w:rtl w:val="true"/>
                                <w:lang w:bidi="fa-IR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 EntezareZohoor 2 **;Courier New"/>
                                <w:sz w:val="90"/>
                                <w:szCs w:val="90"/>
                                <w:lang w:bidi="fa-IR"/>
                              </w:rPr>
                            </w:pPr>
                            <w:r>
                              <w:rPr>
                                <w:rFonts w:cs="A EntezareZohoor 2 **;Courier New"/>
                                <w:sz w:val="90"/>
                                <w:szCs w:val="90"/>
                                <w:rtl w:val="true"/>
                                <w:lang w:bidi="fa-IR"/>
                              </w:rPr>
                              <w:drawing>
                                <wp:inline distT="0" distB="0" distL="0" distR="0">
                                  <wp:extent cx="2885440" cy="175514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5440" cy="175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 EntezareZohoor 2 **;Courier New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A EntezareZohoor 2 **;Courier New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ته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کنن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: 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سجاد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ف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یی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ل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جراح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rFonts w:cs="B Titr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ی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رضای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نبع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برون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سودار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lang w:bidi="fa-IR"/>
                              </w:rPr>
                              <w:t>20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زم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32"/>
                                <w:szCs w:val="32"/>
                                <w:lang w:bidi="fa-IR"/>
                              </w:rPr>
                              <w:t>14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ستند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lang w:bidi="fa-IR"/>
                              </w:rPr>
                              <w:t>PPH.WS.53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666750"/>
                                  <wp:effectExtent l="0" t="0" r="0" b="0"/>
                                  <wp:docPr id="6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4" t="-54" r="-54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666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لو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پزشک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بیمارستا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مام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حسن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مجتبی</w:t>
                      </w:r>
                      <w:r>
                        <w:rPr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 xml:space="preserve">)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دارا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sz w:val="52"/>
                          <w:szCs w:val="52"/>
                          <w:lang w:bidi="fa-IR"/>
                        </w:rPr>
                      </w:pPr>
                      <w:r>
                        <w:rPr>
                          <w:rFonts w:cs="B Titr"/>
                          <w:sz w:val="52"/>
                          <w:sz w:val="52"/>
                          <w:szCs w:val="52"/>
                          <w:rtl w:val="true"/>
                          <w:lang w:bidi="fa-IR"/>
                        </w:rPr>
                        <w:t>پروستات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 EntezareZohoor 2 **;Courier New"/>
                          <w:sz w:val="90"/>
                          <w:szCs w:val="90"/>
                          <w:lang w:bidi="fa-IR"/>
                        </w:rPr>
                      </w:pPr>
                      <w:r>
                        <w:rPr>
                          <w:rFonts w:cs="A EntezareZohoor 2 **;Courier New"/>
                          <w:sz w:val="90"/>
                          <w:szCs w:val="90"/>
                          <w:rtl w:val="true"/>
                          <w:lang w:bidi="fa-IR"/>
                        </w:rPr>
                        <w:drawing>
                          <wp:inline distT="0" distB="0" distL="0" distR="0">
                            <wp:extent cx="2885440" cy="175514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5440" cy="175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 EntezareZohoor 2 **;Courier New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A EntezareZohoor 2 **;Courier New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تهی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کنند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rtl w:val="true"/>
                          <w:lang w:bidi="fa-IR"/>
                        </w:rPr>
                        <w:t xml:space="preserve">: 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سجاد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فرح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Titr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ییس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لم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جراح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rFonts w:cs="B Titr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ین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رضای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نبع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برونر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سودارث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lang w:bidi="fa-IR"/>
                        </w:rPr>
                        <w:t>20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Nazanin"/>
                          <w:b/>
                          <w:b/>
                          <w:bCs/>
                          <w:sz w:val="32"/>
                          <w:szCs w:val="32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>زمستان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32"/>
                          <w:szCs w:val="32"/>
                          <w:lang w:bidi="fa-IR"/>
                        </w:rPr>
                        <w:t>14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ستند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زی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b/>
                          <w:bCs/>
                          <w:lang w:bidi="fa-IR"/>
                        </w:rPr>
                        <w:t>PPH.WS.53.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666750" cy="666750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4" t="-54" r="-54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666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val="en-US" w:eastAsia="en-US"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val="en-US" w:eastAsia="en-US" w:bidi="fa-IR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7766050</wp:posOffset>
                </wp:positionH>
                <wp:positionV relativeFrom="paragraph">
                  <wp:posOffset>-95250</wp:posOffset>
                </wp:positionV>
                <wp:extent cx="3166110" cy="70065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rtl w:val="true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ه‌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اب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گ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وا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کتو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ت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رو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ظ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پر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ز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فته‌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ش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ک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ا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از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ظ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د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ا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کتو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ام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ل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تداو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رط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پلا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وش‌خ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(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BPH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چ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سان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بتل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عرض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اص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رف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طبق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اهد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حق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۵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س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شک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بوط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رد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۵۰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سال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BPH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7.5pt;mso-position-vertical-relative:text;margin-left:611.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left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rtl w:val="true"/>
                        </w:rPr>
                        <w:t>پروستات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غده‌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اب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ت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ستگ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وا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کتو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ق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ت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رو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د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ظ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پر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ز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دا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فته‌ر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ز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ر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ش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ا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ک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ا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از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نظو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د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دا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ا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خ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کتو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ام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ل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ص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تداو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رط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پلا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وش‌خ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(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BPH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چ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سان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بتل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و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م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عرض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خاص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سائ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گرف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طبق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اهد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حق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ق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ا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۵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س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چ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شک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بوط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رد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ش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۵۰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سال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  <w:t>BPH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261725</wp:posOffset>
                </wp:positionH>
                <wp:positionV relativeFrom="paragraph">
                  <wp:posOffset>-78105</wp:posOffset>
                </wp:positionV>
                <wp:extent cx="3166110" cy="7006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وا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کتو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ظو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و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ر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توا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فت‌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ضاف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طرا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‌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ط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ن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مروز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جه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زش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‌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ا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‌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راح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و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قاه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ه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ه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</w:rPr>
                              <w:t>TURP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اندا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زر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ش‌خ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دف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اشت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خش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وج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“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هاج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”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لق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رس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ج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ج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قسم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کتروکو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غ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ر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عمولاً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ؤثر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ش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BPH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ظ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رف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۸۰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>۹۰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%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</w:rPr>
                              <w:t>BPH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ا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ز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6.15pt;mso-position-vertical-relative:text;margin-left:886.7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واع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روش‌ها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ستاتکتو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نظو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ما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و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ر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توا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غ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فت‌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ضاف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طرا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ار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عمو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‌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زر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ط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ن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س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قا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و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مروز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ر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جه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زش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‌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‌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اج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ا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‌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راح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و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قاه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س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ه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ه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رش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ط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ق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جر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</w:rPr>
                        <w:t>TURP</w:t>
                      </w:r>
                      <w:r>
                        <w:rPr>
                          <w:rFonts w:cs="B Nazanin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اندا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زر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ش‌خ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)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دف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داشت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خش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وج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د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وع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“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هاج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”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لق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سترس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س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ج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نج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قسم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ف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لکتروکو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غ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ر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عمولاً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نو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ؤثر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ش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BPH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ظ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گرف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۸۰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lang w:bidi="fa-IR"/>
                        </w:rPr>
                        <w:t>۹۰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  <w:lang w:bidi="fa-IR"/>
                        </w:rPr>
                        <w:t>%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Cs w:val="28"/>
                        </w:rPr>
                        <w:t>BPH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ا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ز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4744065</wp:posOffset>
                </wp:positionH>
                <wp:positionV relativeFrom="paragraph">
                  <wp:posOffset>-121285</wp:posOffset>
                </wp:positionV>
                <wp:extent cx="3166110" cy="7006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0065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ج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م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س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تاه‌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ست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زگش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عا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زمر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‌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ژ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و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وتاه‌ت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b/>
                                <w:b/>
                                <w:bCs/>
                                <w:rtl w:val="true"/>
                              </w:rPr>
                              <w:t>پروستات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همت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ار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اهد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ارتن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شکلا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چ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کر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وان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و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شت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ش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نگا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ج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ر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ار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در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ن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هست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خروج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ور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ستشو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اجع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ن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بتل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ست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ناس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ر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ح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قع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فرا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اخل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ک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م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حساس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ل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ب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لرز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مچ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اتو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خل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ثانه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پروستات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ک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ما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وند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لائم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مک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روز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م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د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که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تر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زمان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ت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ولان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ی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ظاهر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ند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9.3pt;height:551.7pt;mso-wrap-distance-left:9.05pt;mso-wrap-distance-right:9.05pt;mso-wrap-distance-top:0pt;mso-wrap-distance-bottom:0pt;margin-top:-9.55pt;mso-position-vertical-relative:text;margin-left:1160.95pt;mso-position-horizontal-relative:page">
                <v:textbox inset="0.0875in,0.0375in,0.0875in,0.0375in">
                  <w:txbxContent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رج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م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س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وتاه‌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ست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زگش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عا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زمر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‌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ژ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ار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او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وتاه‌ت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علائم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b/>
                          <w:b/>
                          <w:bCs/>
                          <w:rtl w:val="true"/>
                        </w:rPr>
                        <w:t>پروستات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همت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ار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شاهده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شود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ارتن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د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شکلا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ف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چ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کر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وان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تر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و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داشت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ش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sz w:val="28"/>
                          <w:szCs w:val="28"/>
                          <w:rtl w:val="true"/>
                        </w:rPr>
                        <w:t xml:space="preserve">   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ح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نگا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حج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ر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دار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در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ن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هست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خروج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صور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ستشو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اجع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ن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را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بتل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ول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را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ست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آل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ناس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ر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ض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ح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ض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قع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فرا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اخل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ک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چ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کم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حساس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جمل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ب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لرز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د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مچ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اتو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خل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ثانه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پروستات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ک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ما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وند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لائم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س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س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ع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مک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روز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م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د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که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رتر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زمان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با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مدت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طولان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ی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ظاهر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sz w:val="28"/>
                          <w:sz w:val="28"/>
                          <w:szCs w:val="28"/>
                          <w:rtl w:val="true"/>
                        </w:rPr>
                        <w:t>شوند</w:t>
                      </w: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B Nazanin"/>
                          <w:sz w:val="28"/>
                          <w:szCs w:val="28"/>
                        </w:rPr>
                      </w:pPr>
                      <w:r>
                        <w:rPr>
                          <w:rFonts w:cs="B Nazanin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IranNastaliq;Microsoft Sans Serif" w:hAnsi="IranNastaliq;Microsoft Sans Serif" w:cs="IranNastaliq;Microsoft Sans Serif"/>
          <w:b/>
          <w:b/>
          <w:bCs/>
          <w:sz w:val="62"/>
          <w:szCs w:val="58"/>
          <w:lang w:bidi="fa-IR"/>
        </w:rPr>
      </w:pPr>
      <w:r>
        <w:rPr>
          <w:rFonts w:cs="IranNastaliq;Microsoft Sans Serif" w:ascii="IranNastaliq;Microsoft Sans Serif" w:hAnsi="IranNastaliq;Microsoft Sans Serif"/>
          <w:b/>
          <w:bCs/>
          <w:sz w:val="62"/>
          <w:szCs w:val="58"/>
          <w:rtl w:val="true"/>
          <w:lang w:bidi="fa-IR"/>
        </w:rPr>
      </w:r>
    </w:p>
    <w:sectPr>
      <w:type w:val="nextPage"/>
      <w:pgSz w:orient="landscape" w:w="16838" w:h="11906"/>
      <w:pgMar w:left="540" w:right="638" w:gutter="0" w:header="0" w:top="540" w:footer="0" w:bottom="1079"/>
      <w:pgNumType w:fmt="decimal"/>
      <w:cols w:num="3" w:equalWidth="false" w:sep="false">
        <w:col w:w="4500" w:space="1288"/>
        <w:col w:w="4472" w:space="1260"/>
        <w:col w:w="4140"/>
      </w:cols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ranNastaliq">
    <w:altName w:val="Microsoft Sans Serif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b/>
      <w:bCs/>
      <w:color w:val="000000"/>
      <w:kern w:val="2"/>
      <w:sz w:val="54"/>
      <w:szCs w:val="5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1">
    <w:name w:val="a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06:00Z</dcterms:created>
  <dc:creator>REDSTAR COFFEE.NET</dc:creator>
  <dc:description/>
  <cp:keywords/>
  <dc:language>en-US</dc:language>
  <cp:lastModifiedBy>Farsanovin</cp:lastModifiedBy>
  <cp:lastPrinted>2010-11-23T19:40:00Z</cp:lastPrinted>
  <dcterms:modified xsi:type="dcterms:W3CDTF">2024-02-05T07:58:00Z</dcterms:modified>
  <cp:revision>14</cp:revision>
  <dc:subject/>
  <dc:title>بروشور واکسیناسیون</dc:title>
</cp:coreProperties>
</file>